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3-08-21</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Hemgårde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Maria Lindgren, Ingela Mårtensson, Jan-inge Seger, Henrik Eliasson och Annette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pPr>
      <w:r>
        <w:rPr>
          <w:rFonts w:cs="Verdana" w:ascii="Verdana" w:hAnsi="Verdana"/>
          <w:sz w:val="24"/>
          <w:szCs w:val="24"/>
        </w:rPr>
        <w:t>Dagordningen lästes igenom och godkändes av mötet</w:t>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Jan-Inge</w:t>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cs="Verdana" w:ascii="Verdana" w:hAnsi="Verdana"/>
          <w:sz w:val="24"/>
          <w:szCs w:val="24"/>
        </w:rPr>
        <w:t xml:space="preserve">Ordförande gick igenom protokollet, allt i sin ordning. </w:t>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pPr>
      <w:r>
        <w:rPr>
          <w:rFonts w:cs="Verdana" w:ascii="Verdana" w:hAnsi="Verdana"/>
          <w:sz w:val="24"/>
          <w:szCs w:val="24"/>
        </w:rPr>
        <w:t xml:space="preserve">Höstmarknaden är på gång sista söndagen i september, vi tar kontakt med de knallarna som brukar vara hos oss, det bli morotsopppa i kokvagnen och vi kommer att sälja äppelkaka med vaniljsås och kaffe. Lotteriet kommer att utökas med äpplepåsar, så det blir ett lotteri med 1000 lotter, 3 st/10:-. Vi ska höra med Bialitts hundcenter om de vill komma och visa upp sin verksamhet. </w:t>
      </w:r>
    </w:p>
    <w:p>
      <w:pPr>
        <w:pStyle w:val="Normal"/>
        <w:rPr>
          <w:rFonts w:ascii="Verdana" w:hAnsi="Verdana" w:cs="Verdana"/>
          <w:sz w:val="24"/>
          <w:szCs w:val="24"/>
        </w:rPr>
      </w:pPr>
      <w:r>
        <w:rPr>
          <w:rFonts w:cs="Verdana" w:ascii="Verdana" w:hAnsi="Verdana"/>
          <w:sz w:val="24"/>
          <w:szCs w:val="24"/>
        </w:rPr>
        <w:t>Madarundan var väldigt positiv, uppskattad av många, fint väder och vi kände att vi hade en välorganiserad tillställning. Många av de företagen som var med sponsrade med maten, så vi fick in ca 4600:-</w:t>
      </w:r>
    </w:p>
    <w:p>
      <w:pPr>
        <w:pStyle w:val="Normal"/>
        <w:rPr>
          <w:rFonts w:ascii="Verdana" w:hAnsi="Verdana" w:cs="Verdana"/>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Vi har lagt en del pengar på våra nya skyltar, annars är de båda kontona stabila.</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Står lite nytt om stenarna som lades i Örjabäcken för att få igång fisket, vi ska försöka länka det reportaget som Hd gjorde o fiskevård i Örjabäcken.</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Anders och Ingela vill gärna bjuda in till en kväll och berätta om sin Skottlandsresa.</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Nästa möte blir 17/9 kl 19.00 på hemgården</w:t>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0:00Z</dcterms:created>
  <dc:creator>Annette K Nilsson</dc:creator>
  <dc:description/>
  <cp:keywords/>
  <dc:language>en-US</dc:language>
  <cp:lastModifiedBy>Lyckebo</cp:lastModifiedBy>
  <cp:lastPrinted>2012-04-26T11:51:00Z</cp:lastPrinted>
  <dcterms:modified xsi:type="dcterms:W3CDTF">2013-08-28T19:40:00Z</dcterms:modified>
  <cp:revision>23</cp:revision>
  <dc:subject/>
  <dc:title/>
</cp:coreProperties>
</file>