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yrelsemöte 2013-05-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rövelstorps Byala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mgården kl.19.0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tagare:</w:t>
      </w:r>
      <w:r>
        <w:rPr>
          <w:rFonts w:cs="Verdana" w:ascii="Verdana" w:hAnsi="Verdana"/>
          <w:sz w:val="24"/>
          <w:szCs w:val="24"/>
        </w:rPr>
        <w:t xml:space="preserve"> Anders Nilsson, Maria Lindgren, Ingela Mårtensson, Jan-inge Seger, samt Henrik Eliass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 Mötets öppnan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ötet öppnades av ordförande Anders Nilss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 Godkännande av dagordn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gordningen lästes igenom och godkändes av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 Val av justeringsman/kvin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ll mötets protokolljusterare valdes Ingela Mårtenss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 Genom gång av senaste protokoll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dförande gick igenom protokollet, alt i sin ordning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 Byalagets olika grupper /progra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alborg</w:t>
      </w:r>
      <w:r>
        <w:rPr>
          <w:rFonts w:cs="Verdana" w:ascii="Verdana" w:hAnsi="Verdana"/>
          <w:sz w:val="24"/>
          <w:szCs w:val="24"/>
        </w:rPr>
        <w:t xml:space="preserve"> gick bra, mycket folk kom till slut. Bollracet gav 2620:-(1100:- i vinster), Hembakat lotteriet 1530:- och korvförsäljning 710:-, 500:- til trivselkören, sedan tillkommer det lite utgifter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Barnens dag</w:t>
      </w:r>
      <w:r>
        <w:rPr>
          <w:rFonts w:cs="Verdana" w:ascii="Verdana" w:hAnsi="Verdana"/>
          <w:sz w:val="24"/>
          <w:szCs w:val="24"/>
        </w:rPr>
        <w:t xml:space="preserve"> har börjat att planeras och det blir det samma vinnande koncept. Vi ses kl 10.00 den 6/6 för att förbereda, ny femkamp i år med hoppa säck, hästskokastning, minigolf, känsellådor, piltavla och spika ner spi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rundan börjar ta form, kolla av med Möllan om det kan ingå provsmakning av bröd, även kolla av med pizzerian med kaffe, kladdkak och vinst i tipsrund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örja att sälja biljetter på scouterna, Gårdsbutiken och Kär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 Ekonomiska ären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yalagskonto: 43.298,16:- på konto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jerifilmen: 5.56: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girot: 23.678,48: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slut togs om att röjargruppen ska köpa in en gräsklippare för 6000:-, David och Lennart köper d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har betalt serveringstillstånd på 850:- och även lämnat in ansökan om bidrag till kommunen, vi brukar få 8000:-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7 Hemsidan/Faceboo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han och Anders har lagt in information, lämna gärna in material. Vi ska marknadsföra barnens dag och en grundlig information till barnfamiljer om transport kan ordnas för trötta be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8 Övriga frågo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ela har ordnat nya skyltar i olika storlekar i plast, de går även att sätta ner i gräs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mla skolan ska ut till försäljning, bordtennisen har börjat att flytta upp till skolan och Jan-Inge ska träffa Ludvigsson nu i veckan om sin lägenh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kommer att få blommor till våra krukor, men vi får själva hämta, plantera och vattna dem…Almträd och lökar kommer vi även att få till höst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/5 kommer moderaterna att bjuda in strövelstorpare och Syrianerna till grillkväll i Örjapark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ket, inte klart när vi ska lägga stenar i bäcke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9 Nästa mö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ästa möte är den 17/6 kl 19.00 på hemgård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10 Mötets avslutand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ötet avslutades av ordförande Anders Nilss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d protokoll: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0:00Z</dcterms:created>
  <dc:creator>Annette K Nilsson</dc:creator>
  <dc:description/>
  <cp:keywords/>
  <dc:language>en-US</dc:language>
  <cp:lastModifiedBy>Lyckebo</cp:lastModifiedBy>
  <cp:lastPrinted>2012-04-26T11:51:00Z</cp:lastPrinted>
  <dcterms:modified xsi:type="dcterms:W3CDTF">2013-05-18T04:13:00Z</dcterms:modified>
  <cp:revision>18</cp:revision>
  <dc:subject/>
  <dc:title/>
</cp:coreProperties>
</file>