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övelstorps  Bya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ituering av styrelse i Strövelstorps bya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03-25 kl 20.30 Hemgår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ltagare:</w:t>
      </w:r>
      <w:r>
        <w:rPr>
          <w:sz w:val="24"/>
          <w:szCs w:val="24"/>
        </w:rPr>
        <w:t xml:space="preserve"> Anders Nilsson, Annette Nilsson, Johan Lindén, Affe Barnholdt, Maria Lindgren, Jan-inge Seger samt Ingela Mårten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Mötets öppn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tet öppnas av ordförande Anders Nil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Val av sekreterare under mötet.</w:t>
      </w:r>
    </w:p>
    <w:p>
      <w:pPr>
        <w:pStyle w:val="Normal"/>
        <w:rPr/>
      </w:pPr>
      <w:r>
        <w:rPr>
          <w:sz w:val="24"/>
          <w:szCs w:val="24"/>
        </w:rPr>
        <w:t>Som sekreterare under mötet valdes Maria Lindg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Godkännande av 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ordningen föredrogs och godkändes av 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Val av justeringsman</w:t>
      </w:r>
    </w:p>
    <w:p>
      <w:pPr>
        <w:pStyle w:val="Normal"/>
        <w:rPr/>
      </w:pPr>
      <w:r>
        <w:rPr>
          <w:sz w:val="24"/>
          <w:szCs w:val="24"/>
        </w:rPr>
        <w:t>Till justeringsmän att jämte ordförande justera protokollet valdes Johan Lindén och Jan-Inge Se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 Konstituering av 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förande        </w:t>
        <w:tab/>
        <w:t xml:space="preserve">  Anders Nilsson</w:t>
      </w:r>
    </w:p>
    <w:p>
      <w:pPr>
        <w:pStyle w:val="Normal"/>
        <w:rPr/>
      </w:pPr>
      <w:r>
        <w:rPr>
          <w:sz w:val="24"/>
          <w:szCs w:val="24"/>
        </w:rPr>
        <w:t xml:space="preserve">Kassör             </w:t>
        <w:tab/>
        <w:t xml:space="preserve">   Ingela  Mårt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erare      </w:t>
        <w:tab/>
        <w:t xml:space="preserve">   Vak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amot/v.sekreterare   </w:t>
        <w:tab/>
        <w:t xml:space="preserve">   Annette Nilsson              </w:t>
      </w:r>
    </w:p>
    <w:p>
      <w:pPr>
        <w:pStyle w:val="Normal"/>
        <w:rPr/>
      </w:pPr>
      <w:r>
        <w:rPr>
          <w:sz w:val="24"/>
          <w:szCs w:val="24"/>
        </w:rPr>
        <w:t xml:space="preserve">Ledamot/v.ordf.  </w:t>
        <w:tab/>
        <w:t xml:space="preserve">   Affe Barnhol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amot              </w:t>
        <w:tab/>
        <w:t xml:space="preserve">   Vakant</w:t>
      </w:r>
    </w:p>
    <w:p>
      <w:pPr>
        <w:pStyle w:val="Normal"/>
        <w:rPr/>
      </w:pPr>
      <w:r>
        <w:rPr>
          <w:sz w:val="24"/>
          <w:szCs w:val="24"/>
        </w:rPr>
        <w:t xml:space="preserve">Ledamot            </w:t>
        <w:tab/>
        <w:t xml:space="preserve">   Johan Lindén</w:t>
      </w:r>
    </w:p>
    <w:p>
      <w:pPr>
        <w:pStyle w:val="Normal"/>
        <w:rPr/>
      </w:pPr>
      <w:r>
        <w:rPr>
          <w:sz w:val="24"/>
          <w:szCs w:val="24"/>
        </w:rPr>
        <w:t xml:space="preserve">Ledamot             </w:t>
        <w:tab/>
        <w:t xml:space="preserve">   Jan-Inge Se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ättare           </w:t>
        <w:tab/>
        <w:t xml:space="preserve">   David Löhr</w:t>
      </w:r>
    </w:p>
    <w:p>
      <w:pPr>
        <w:pStyle w:val="Normal"/>
        <w:rPr/>
      </w:pPr>
      <w:r>
        <w:rPr>
          <w:sz w:val="24"/>
          <w:szCs w:val="24"/>
        </w:rPr>
        <w:t xml:space="preserve">Ersättare           </w:t>
        <w:tab/>
        <w:t xml:space="preserve">   Peter Ande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 Val av teckningsrätt</w:t>
      </w:r>
    </w:p>
    <w:p>
      <w:pPr>
        <w:pStyle w:val="Normal"/>
        <w:rPr/>
      </w:pPr>
      <w:r>
        <w:rPr>
          <w:sz w:val="24"/>
          <w:szCs w:val="24"/>
        </w:rPr>
        <w:t>Val av teckningsrätt för Strövelstorps Byalag under 2014 i föreningen. Mötet gav fullmakt till ordförande Anders Nilsson 580817-        samt kassör Ingela Mårtensson 670215-3369 att var och en stå som firmatecknare för Strövelstorps Bya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 Mötets avslut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tet avslutades av ordförande Anders Nil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erare:                                                                   Ordför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erare:                                                                        Justera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eastAsia="ＭＳ 明朝"/>
      <w:color w:val="7F7F7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Solbacka</dc:creator>
  <dc:description/>
  <cp:keywords/>
  <dc:language>en-US</dc:language>
  <cp:lastModifiedBy>Johan Linden</cp:lastModifiedBy>
  <cp:lastPrinted>2011-04-16T16:23:00Z</cp:lastPrinted>
  <dcterms:modified xsi:type="dcterms:W3CDTF">2014-04-15T06:06:00Z</dcterms:modified>
  <cp:revision>2</cp:revision>
  <dc:subject/>
  <dc:title/>
</cp:coreProperties>
</file>