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2-06-01 kl 18.30</w:t>
      </w:r>
    </w:p>
    <w:p>
      <w:pPr>
        <w:pStyle w:val="Normal"/>
        <w:rPr>
          <w:b/>
          <w:b/>
        </w:rPr>
      </w:pPr>
      <w:r>
        <w:rPr>
          <w:b/>
        </w:rPr>
        <w:t xml:space="preserve">Kyrkans lok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 xml:space="preserve">Anders Nilsson, Glenn Mårtensson, Göran Larsson, Johan Lindén, samt Alf Barnhold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ohan Lind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>Föregående protokoll föredrogs, godkändes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projekt och arrangemang.</w:t>
      </w:r>
    </w:p>
    <w:p>
      <w:pPr>
        <w:pStyle w:val="Normal"/>
        <w:rPr/>
      </w:pPr>
      <w:r>
        <w:rPr/>
        <w:t>Fotoutställningen redovisades av Göran Larsson. Tillströmningen av besökare var inte som väntat troligen beroende på vädret, inte mycket folk på kyrkans loppis heller.</w:t>
      </w:r>
    </w:p>
    <w:p>
      <w:pPr>
        <w:pStyle w:val="Normal"/>
        <w:rPr/>
      </w:pPr>
      <w:r>
        <w:rPr/>
        <w:t>Gökottan 14/5 kl 7.00 hade totalt 9st besökare. Kanske även detta berodde på vädret, blåste som sjutton. Kan dock framledes vara ett stående arrangemang i byalaget.</w:t>
      </w:r>
    </w:p>
    <w:p>
      <w:pPr>
        <w:pStyle w:val="Normal"/>
        <w:rPr/>
      </w:pPr>
      <w:r>
        <w:rPr/>
        <w:t>Barnens Dag 6/6 kl 13.00–16.00. Sagorunda, tipsrunda, målarvägg, godisregn, styltor, bågskytte, pysselhörna, försäljning av våfflor och glass. Gick igenom så allt var under kontroll.</w:t>
      </w:r>
    </w:p>
    <w:p>
      <w:pPr>
        <w:pStyle w:val="Normal"/>
        <w:rPr/>
      </w:pPr>
      <w:r>
        <w:rPr/>
        <w:t>Utegymmet som var planerat till Aldalen kommer troligen att förläggas till ”Tennisbanorna” vid idrottsplatsen i stället. Anders ska ha kontakt med kommunen.</w:t>
      </w:r>
    </w:p>
    <w:p>
      <w:pPr>
        <w:pStyle w:val="Normal"/>
        <w:rPr/>
      </w:pPr>
      <w:r>
        <w:rPr/>
        <w:t>Nya bänkar kommer vi att avvakta med då Anders fått in priser på likvärdiga som vi har idag, 10.000,-styck tycker vi är för dyrt varför vi fortsätter att leta billigare alternativ.</w:t>
      </w:r>
    </w:p>
    <w:p>
      <w:pPr>
        <w:pStyle w:val="Normal"/>
        <w:rPr>
          <w:b/>
          <w:b/>
        </w:rPr>
      </w:pPr>
      <w:r>
        <w:rPr>
          <w:b/>
        </w:rPr>
        <w:t>§ 6 Ekonomi</w:t>
      </w:r>
    </w:p>
    <w:p>
      <w:pPr>
        <w:pStyle w:val="Normal"/>
        <w:rPr/>
      </w:pPr>
      <w:r>
        <w:rPr/>
        <w:t>Oföränd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book</w:t>
      </w:r>
    </w:p>
    <w:p>
      <w:pPr>
        <w:pStyle w:val="Normal"/>
        <w:rPr/>
      </w:pPr>
      <w:r>
        <w:rPr/>
        <w:t>Johan jobbar vidare med hemsidan.</w:t>
      </w:r>
    </w:p>
    <w:p>
      <w:pPr>
        <w:pStyle w:val="Normal"/>
        <w:rPr/>
      </w:pPr>
      <w:r>
        <w:rPr/>
        <w:t xml:space="preserve">Vi tillåter föreningar att lägga ut på facebook om att sälja sak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Förslag på att bjuda in föreningar för att presentera sig i ett gemensamt utskick.</w:t>
      </w:r>
    </w:p>
    <w:p>
      <w:pPr>
        <w:pStyle w:val="Normal"/>
        <w:rPr/>
      </w:pPr>
      <w:r>
        <w:rPr/>
        <w:t xml:space="preserve">Vi ska börja samla in brädor till eleverna på skolan för att bygga fågelholkar. </w:t>
      </w:r>
    </w:p>
    <w:p>
      <w:pPr>
        <w:pStyle w:val="Normal"/>
        <w:rPr/>
      </w:pPr>
      <w:r>
        <w:rPr/>
        <w:t>Göran filmar och tar foto på ”Barnens dag”. Göran fixar också nya QR-kod skyltar att användas vid de olika försäljningsstä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styrelsemöte blir den 31/8 kl 18.30 i kyrkans lo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Avslut</w:t>
      </w:r>
    </w:p>
    <w:p>
      <w:pPr>
        <w:pStyle w:val="Normal"/>
        <w:rPr/>
      </w:pPr>
      <w:r>
        <w:rPr/>
        <w:t xml:space="preserve">Mötet avslutades av Anders Nilsson som tackade alla som deltag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:</w:t>
        <w:tab/>
        <w:t>______________________________       Justeras: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9:00Z</dcterms:created>
  <dc:creator>Region Skåne</dc:creator>
  <dc:description/>
  <dc:language>en-US</dc:language>
  <cp:lastModifiedBy>Johan Lindén</cp:lastModifiedBy>
  <dcterms:modified xsi:type="dcterms:W3CDTF">2022-09-08T11:09:00Z</dcterms:modified>
  <cp:revision>2</cp:revision>
  <dc:subject/>
  <dc:title/>
</cp:coreProperties>
</file>