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yrelsemöte 2022-10-26 </w:t>
      </w:r>
    </w:p>
    <w:p>
      <w:pPr>
        <w:pStyle w:val="Normal"/>
        <w:rPr>
          <w:b/>
          <w:b/>
        </w:rPr>
      </w:pPr>
      <w:r>
        <w:rPr>
          <w:b/>
        </w:rPr>
        <w:t xml:space="preserve">Strövelstorps Byalag </w:t>
      </w:r>
    </w:p>
    <w:p>
      <w:pPr>
        <w:pStyle w:val="Normal"/>
        <w:rPr>
          <w:b/>
          <w:b/>
        </w:rPr>
      </w:pPr>
      <w:r>
        <w:rPr>
          <w:b/>
        </w:rPr>
        <w:t>Kyrkans lokal kl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ärvaro: </w:t>
      </w:r>
      <w:r>
        <w:rPr/>
        <w:t xml:space="preserve">Anders Nilsson, Peter Andersson, Göran Larsson, Johan Linden, Glenn Mårtensson, Ingela Mårtensson, Alf Barnholdt, Annette Nilsson samt Bengt Alqui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Anders öppnar mötet och hälsar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 xml:space="preserve">Dagordningen föredrogs och godkändes av möt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>Till mötets protokolljusterare valdes Johan Li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Föregående protokoll</w:t>
      </w:r>
    </w:p>
    <w:p>
      <w:pPr>
        <w:pStyle w:val="Normal"/>
        <w:rPr/>
      </w:pPr>
      <w:r>
        <w:rPr/>
        <w:t xml:space="preserve">Föregående protokoll föredrogs, godkändes av mötet samt justerad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yalagets olika projekt och arrangemang</w:t>
      </w:r>
    </w:p>
    <w:p>
      <w:pPr>
        <w:pStyle w:val="Normal"/>
        <w:rPr/>
      </w:pPr>
      <w:r>
        <w:rPr/>
        <w:t>Ysteritomten: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Grill skänkt av Marianne och den är på plats. Vi får sätta en dag när vi kan montera den. 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rojekt Aldalen: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ya pengar på gång andra utbetalning 56 000. Bröderna Brant är informerade och hoppas på start inom snart. 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Fler projekt 2023? Förslag: Tipspromenad. Peter pratar med berörda inom fotbollen som har jobbat med detta innan. 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§ 6 Ekonomi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Kassör Peter redogör över ekonomin. 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öreningskonto: 82169,23 kr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Örjabäckskonto: 93000 kr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§ 7 Hemsidan/Facebook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nnette tar kontakt med Johan Wibe.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§ 8 Övrigt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öte med trädgårdsmästare Carina Ekstrand:</w:t>
        <w:br/>
        <w:t xml:space="preserve">Dessa punkter kom fram och Carina tar det med sej och återkommer med vad som ska göras. 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242424"/>
        </w:rPr>
        <w:t>Önskan om att parken får ett mer naturligt utseende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242424"/>
        </w:rPr>
        <w:t>Längs med stigen – plantera in något buskage med blomning, plantering, träd eller liknande för att göra parken mer levand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Önskemål om en naturlekplats i område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Hur ska växtligheten vara, ska Klibb-alen växa fritt i området eller behövs det gallra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Lökar i gräsmattan – finns risk för att dessa ruttnar. Carina ska kolla på vilka möjligheter det finns för lökar i området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Insektshotell- föreningen vill bygga egna för uppsättning – Carina kollar upp det, var dessa skulle kunna stå minst störande för gräsklippning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Fuktig äng – är det möjligt att anlägga detta här för att gynna mångfalde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Renovera bänkar och bord.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sz w:val="24"/>
          <w:szCs w:val="24"/>
        </w:rPr>
        <w:t xml:space="preserve">Utegym: </w:t>
      </w:r>
      <w:r>
        <w:rPr>
          <w:rFonts w:eastAsia="Times New Roman" w:cs="Calibri"/>
          <w:color w:val="000000"/>
        </w:rPr>
        <w:t>Blir mellan gamla tennisbanan och parkering, underlag förmodligen någon form miljövänligt konstgräs. Beräknad klar våren 2023.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arschaller och julgran till jul: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Kommunen sponsrar med marschaller och julgran kommer. Byalaget får hjälpa till och tända på. Schema kommer.  27/11 och det mesta av december. 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Gräsklippare: Nytt möte den 27/10.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Fest den 19/11 i församlingshemmet. Anders har skickat ut inbjudan. 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§ 9 Nästa möte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ästa möte blir den 7/12 kl 18.30 l kyrkans lokal.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§10 Avslut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nders avslutade mötet och tackade alla som deltagit.</w:t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spacing w:before="0" w:after="160"/>
        <w:rPr/>
      </w:pPr>
      <w:r>
        <w:rPr>
          <w:rFonts w:eastAsia="Times New Roman" w:cs="Calibri"/>
          <w:color w:val="000000"/>
        </w:rPr>
        <w:t>Vid protokollet:</w:t>
        <w:tab/>
        <w:tab/>
        <w:tab/>
        <w:t>Justera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36:00Z</dcterms:created>
  <dc:creator>Annette Nilsson</dc:creator>
  <dc:description/>
  <cp:keywords/>
  <dc:language>en-US</dc:language>
  <cp:lastModifiedBy>Johan Lindén</cp:lastModifiedBy>
  <dcterms:modified xsi:type="dcterms:W3CDTF">2022-10-28T05:36:00Z</dcterms:modified>
  <cp:revision>2</cp:revision>
  <dc:subject/>
  <dc:title/>
</cp:coreProperties>
</file>